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me of Consignee as per Bill of Lading)</w:t>
      </w:r>
    </w:p>
    <w:p>
      <w:pPr>
        <w:pStyle w:val="Normal"/>
        <w:rPr/>
      </w:pPr>
      <w:r>
        <w:rPr/>
        <w:t>(Addres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(Shipping line name as per Bill of Lading header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: Imports Manager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Re: Letter of Authorit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ar Sir/ M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kindly release my shipments as per details below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tra Cargo (U) Ltd Customs Clearing &amp; Forwarding Ag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 they will be passing the Landing order &amp; forwarding the cargo on my behal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ssel: </w:t>
        <w:tab/>
        <w:tab/>
        <w:tab/>
        <w:tab/>
        <w:tab/>
        <w:t>Vo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 of Lading no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rPr/>
      </w:pPr>
      <w:r>
        <w:rPr/>
        <w:t>(Initials &amp; Surname)</w:t>
      </w:r>
    </w:p>
    <w:sectPr>
      <w:type w:val="nextPage"/>
      <w:pgSz w:w="12240" w:h="15840"/>
      <w:pgMar w:left="1797" w:right="179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Lineb">
    <w:name w:val="line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5:00Z</dcterms:created>
  <dc:creator>KZN Clearing &amp; Forwarding</dc:creator>
  <dc:description/>
  <cp:keywords/>
  <dc:language>en-US</dc:language>
  <cp:lastModifiedBy>USAID</cp:lastModifiedBy>
  <cp:lastPrinted>2010-02-19T10:40:00Z</cp:lastPrinted>
  <dcterms:modified xsi:type="dcterms:W3CDTF">2013-10-01T10:15:00Z</dcterms:modified>
  <cp:revision>2</cp:revision>
  <dc:subject/>
  <dc:title>A short story by O Henry</dc:title>
</cp:coreProperties>
</file>